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i sensi dell’art. 46 D.P.R. 445 del 28 dicembre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RICHIESTA DI RICONOSCIMENTO DI N.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FU 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 xml:space="preserve">AMBITO D – METODOLOGIE E TECNOLOGIE DIDATTICHE GENERALI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lasse di concors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La/il 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ta/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apito telefon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indirizzo di posta elettronica</w:t>
      </w:r>
      <w:bookmarkStart w:id="0" w:name="Testo8"/>
      <w:r>
        <w:rPr/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0_403160826"/>
      <w:bookmarkStart w:id="2" w:name="__Fieldmark__10_403160826"/>
      <w:bookmarkEnd w:id="2"/>
      <w:r>
        <w:rPr/>
      </w:r>
      <w:r>
        <w:rPr/>
        <w:fldChar w:fldCharType="end"/>
      </w:r>
      <w:r>
        <w:rPr/>
        <w:t xml:space="preserve"> essere iscritta/o all’Università per Stranieri di Siena nell’anno accademic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al seguente corso di studi: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403160826"/>
      <w:bookmarkStart w:id="4" w:name="__Fieldmark__12_403160826"/>
      <w:bookmarkEnd w:id="4"/>
      <w:r>
        <w:rPr/>
      </w:r>
      <w:r>
        <w:rPr/>
        <w:fldChar w:fldCharType="end"/>
      </w:r>
      <w:r>
        <w:rPr/>
        <w:t xml:space="preserve">Corso di Laurea Trienn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4_403160826"/>
      <w:bookmarkStart w:id="6" w:name="__Fieldmark__14_403160826"/>
      <w:bookmarkEnd w:id="6"/>
      <w:r>
        <w:rPr/>
      </w:r>
      <w:r>
        <w:rPr/>
        <w:fldChar w:fldCharType="end"/>
      </w:r>
      <w:r>
        <w:rPr/>
        <w:t xml:space="preserve">Corso di Laurea Magistral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6_403160826"/>
      <w:bookmarkStart w:id="8" w:name="__Fieldmark__16_403160826"/>
      <w:bookmarkEnd w:id="8"/>
      <w:r>
        <w:rPr/>
      </w:r>
      <w:r>
        <w:rPr/>
        <w:fldChar w:fldCharType="end"/>
      </w:r>
      <w:r>
        <w:rPr/>
        <w:t xml:space="preserve">Master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8_403160826"/>
      <w:bookmarkStart w:id="10" w:name="__Fieldmark__18_403160826"/>
      <w:bookmarkEnd w:id="10"/>
      <w:r>
        <w:rPr/>
      </w:r>
      <w:r>
        <w:rPr/>
        <w:fldChar w:fldCharType="end"/>
      </w:r>
      <w:r>
        <w:rPr/>
        <w:t xml:space="preserve">Scuola di Specializzazion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0_403160826"/>
      <w:bookmarkStart w:id="12" w:name="__Fieldmark__20_403160826"/>
      <w:bookmarkEnd w:id="12"/>
      <w:r>
        <w:rPr/>
      </w:r>
      <w:r>
        <w:rPr/>
        <w:fldChar w:fldCharType="end"/>
      </w:r>
      <w:r>
        <w:rPr/>
        <w:t xml:space="preserve">Dottorato di Ricerc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2_403160826"/>
      <w:bookmarkStart w:id="14" w:name="__Fieldmark__22_403160826"/>
      <w:bookmarkEnd w:id="14"/>
      <w:r>
        <w:rPr/>
      </w:r>
      <w:r>
        <w:rPr/>
        <w:fldChar w:fldCharType="end"/>
      </w:r>
      <w:r>
        <w:rPr/>
        <w:t xml:space="preserve"> che l’ultima istituzione che in ordine di tempo ha erogato le attività formative richieste è l’Università per Stranieri di Sie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3_403160826"/>
      <w:bookmarkStart w:id="16" w:name="__Fieldmark__23_403160826"/>
      <w:bookmarkEnd w:id="16"/>
      <w:r>
        <w:rPr/>
      </w:r>
      <w:r>
        <w:rPr/>
        <w:fldChar w:fldCharType="end"/>
      </w:r>
      <w:r>
        <w:rPr/>
        <w:t xml:space="preserve"> di non essere iscritto/a in nessun Ateneo ad altro percorso formativo per il riconoscimento dei 24 CFU previsti dal DM 616/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riconoscimento di attività formative precedentemente acquisite, come di seguito elencato, in quanto coerenti con gli obiettivi formativi previsti dal suddetto D.M. 616/2017 o comunque ad esso riconducibili:</w:t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dell’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iva di cui si chiede il riconosc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ata all’interno del corso 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5_403160826"/>
            <w:bookmarkStart w:id="18" w:name="__Fieldmark__25_40316082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laurea (vecchi ordinamenti, previgenti al DM 509/1999)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6_403160826"/>
            <w:bookmarkStart w:id="20" w:name="__Fieldmark__26_40316082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laurea trienna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7_403160826"/>
            <w:bookmarkStart w:id="22" w:name="__Fieldmark__27_40316082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laurea specialistica / magistrale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8_403160826"/>
            <w:bookmarkStart w:id="24" w:name="__Fieldmark__28_40316082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master universitario di I livell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403160826"/>
            <w:bookmarkStart w:id="26" w:name="__Fieldmark__29_40316082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master universitario di II livello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0_403160826"/>
            <w:bookmarkStart w:id="28" w:name="__Fieldmark__30_40316082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dottorato di ricerc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1_403160826"/>
            <w:bookmarkStart w:id="30" w:name="__Fieldmark__31_40316082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specializzazione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2_403160826"/>
            <w:bookmarkStart w:id="32" w:name="__Fieldmark__32_403160826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perfezionamento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3_403160826"/>
            <w:bookmarkStart w:id="34" w:name="__Fieldmark__33_403160826"/>
            <w:bookmarkEnd w:id="34"/>
            <w:r>
              <w:rPr/>
            </w:r>
            <w:r>
              <w:rPr/>
              <w:fldChar w:fldCharType="end"/>
            </w:r>
            <w:r>
              <w:rPr/>
              <w:t>altro (specificare)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ominazione corso di stu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crediti formativi universitari (CFU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ore di le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te in modalità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8_403160826"/>
            <w:bookmarkStart w:id="36" w:name="__Fieldmark__38_40316082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telematica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9_403160826"/>
            <w:bookmarkStart w:id="38" w:name="__Fieldmark__39_403160826"/>
            <w:bookmarkEnd w:id="38"/>
            <w:r>
              <w:rPr/>
            </w:r>
            <w:r>
              <w:rPr/>
              <w:fldChar w:fldCharType="end"/>
            </w:r>
            <w:r>
              <w:rPr/>
              <w:t>in pres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tta eccezione per gli insegnamenti seguiti nel periodo dell’emergenza sanitaria (a.a. 2019-2020 e 2020-202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scientifico disciplinare (SSD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peramento es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azione consegu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/Istituzione erog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gramma sviluppato dal docente comprendeva la trattazione dei seguenti argomen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La/il sottoscritta/o, consapevole delle sanzioni penali richiamate dall'art. 76 del D.P.R 28 dicembre 2000 n. 445  e dall’art. 495 del C.P. in caso di dichiarazioni mendaci e della decadenza dei benefici eventualmente conseguenti al provvedimento emanato sulla base di dichiarazioni non veritiere, di cui all'art. 75 del D.P.R. del 28 dicembre 2000 n. 445; ai sensi e per gli effetti dell'art. 47 del citato D.P.R. 445/2000; sotto la propria responsabilità  DICHIARA che la presente DICHIARAZIONE SOSTITUTIVA DI CERTIFICAZIONE (artt. 45 e 46 del D.P.R. 445/2000), contiene dati rispondenti al ver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La/Il sottoscritta/o dichiara inoltre, ai sensi del </w:t>
      </w:r>
      <w:r>
        <w:rPr>
          <w:b/>
          <w:sz w:val="20"/>
          <w:szCs w:val="20"/>
        </w:rPr>
        <w:t>Regolamento UE n. 679/2016</w:t>
      </w:r>
      <w:r>
        <w:rPr>
          <w:sz w:val="20"/>
          <w:szCs w:val="20"/>
        </w:rPr>
        <w:t>, di essere stata/o informata/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ata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: 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presente dichiarazione sostituisce a tutti gli effetti le normali certificazioni richieste o destinate ad una pubblica amministrazione nonché ai gestori di pubblici servizi e ai privati che vi consentono. La firma non va autenticata. Se la dichiarazione è consegnata personalmente la firma dovrà essere apposta davanti al ricevente muniti di documento di identità. Qualora la dichiarazione non venga consegnata di persona, è necessario allegare copia fotostatica del documento di identità. La presente dichiarazione ha validità per 6 mesi (art. 41 D.P.R. 445/2000); se i documenti che sostituisce hanno validità maggiore ha la stessa validità di essi. Tale dichiarazione può essere trasmessa con strumenti telematici (art. 38 D.P.R. 445/2000). La mancata accettazione della presente dichiarazione costituisce violazione dei doveri d'ufficio (art. 74 comma 1 D.P.R. 445/2000).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6:00Z</dcterms:created>
  <dc:creator>cinotti</dc:creator>
  <dc:description/>
  <dc:language>en-US</dc:language>
  <cp:lastModifiedBy>Madioni Simone</cp:lastModifiedBy>
  <dcterms:modified xsi:type="dcterms:W3CDTF">2021-01-26T10:36:00Z</dcterms:modified>
  <cp:revision>2</cp:revision>
  <dc:subject/>
  <dc:title/>
</cp:coreProperties>
</file>